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-ДВ  от 14.02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-ДВ  от 01.04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-ДВ от  16.06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-ДВ  от 14.07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-ДВ   от 25.07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-ДВ от 02.08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-ДВ от 11.08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3-ДВ от 07.09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5-ДВ от 20.12.20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8:00Z</dcterms:created>
  <dc:creator>БАтня ДС</dc:creator>
  <dc:description/>
  <cp:keywords/>
  <dc:language>en-US</dc:language>
  <cp:lastModifiedBy>Филсина</cp:lastModifiedBy>
  <cp:lastPrinted>2019-08-19T10:04:00Z</cp:lastPrinted>
  <dcterms:modified xsi:type="dcterms:W3CDTF">2022-12-20T08:24:00Z</dcterms:modified>
  <cp:revision>3</cp:revision>
  <dc:subject/>
  <dc:title/>
</cp:coreProperties>
</file>